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衢州职业技术学院缓考申请单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992"/>
        <w:gridCol w:w="1843"/>
        <w:gridCol w:w="992"/>
        <w:gridCol w:w="1874"/>
      </w:tblGrid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学期《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》等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25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年    月    日</w:t>
            </w:r>
          </w:p>
        </w:tc>
      </w:tr>
      <w:tr>
        <w:trPr>
          <w:trHeight w:val="25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意见： </w:t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二级学院院长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二级学院公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： 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教务处：（签字）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本申请</w:t>
      </w:r>
      <w:r>
        <w:rPr/>
        <w:t>单经批准后交学生所在二级学院备案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8:00Z</dcterms:created>
  <dc:creator>王工一</dc:creator>
  <dc:description/>
  <cp:keywords/>
  <dc:language>en-US</dc:language>
  <cp:lastModifiedBy>裴建兵</cp:lastModifiedBy>
  <cp:lastPrinted>2004-03-30T10:18:00Z</cp:lastPrinted>
  <dcterms:modified xsi:type="dcterms:W3CDTF">2016-05-24T07:32:00Z</dcterms:modified>
  <cp:revision>10</cp:revision>
  <dc:subject/>
  <dc:title>衢州学院（筹）外请专家讲座申请表</dc:title>
</cp:coreProperties>
</file>