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省教育厅一般项目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2"/>
        <w:gridCol w:w="1560"/>
        <w:gridCol w:w="3678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试验发展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 xml:space="preserve">推广应用   </w:t>
            </w: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>科技服务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870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项目研究意义及国内外同类研究工作现状（附主要参考文献及出处）；</w:t>
            </w:r>
            <w:r>
              <w:rPr/>
              <w:t>2</w:t>
            </w:r>
            <w:r>
              <w:rPr/>
              <w:t>．主要研究内容、目标、方案和进度及拟解决的关键问题；</w:t>
            </w:r>
            <w:r>
              <w:rPr/>
              <w:t>3</w:t>
            </w:r>
            <w:r>
              <w:rPr/>
              <w:t>．与本项目有关的工作条件（包括研究工作基础、实验条件等）；</w:t>
            </w:r>
            <w:r>
              <w:rPr/>
              <w:t>4</w:t>
            </w:r>
            <w:r>
              <w:rPr/>
              <w:t>．预期成果形式、去向和效益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限</w:t>
            </w:r>
            <w:r>
              <w:rPr/>
              <w:t>5000</w:t>
            </w:r>
            <w:r>
              <w:rPr/>
              <w:t>字以内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6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6"/>
              <w:gridCol w:w="1528"/>
              <w:gridCol w:w="1547"/>
              <w:gridCol w:w="1544"/>
              <w:gridCol w:w="2030"/>
            </w:tblGrid>
            <w:tr>
              <w:trPr>
                <w:trHeight w:val="315" w:hRule="atLeast"/>
              </w:trPr>
              <w:tc>
                <w:tcPr>
                  <w:tcW w:w="85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．经费预算（单位：万元）：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计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科研业务费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、材料费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仪器设备、图书资料费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相关经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8" w:hRule="atLeast"/>
              </w:trPr>
              <w:tc>
                <w:tcPr>
                  <w:tcW w:w="85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购买主要设备、材料的名称、数量、金额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经费开支范围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．科研业务费：测试、计算、分析费，国内调研和学术会议费，业务资料费，论文印刷等； 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．实验、材料费：原材料、试剂、药品、消耗品购置费，实验动植物的购置、种植、养殖费，标本、样品的采集加工费和包装运输费等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．仪器设备、图书资料费：专用仪器设备购置、运输、安装费，自制专用仪器的材料、配件购置费和加工费，与项目有关的图书资料费等；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/>
              <w:t> </w:t>
            </w:r>
            <w:r>
              <w:rPr/>
              <w:t>4</w:t>
            </w:r>
            <w:r>
              <w:rPr/>
              <w:t>．相关经费：除以上费用外，确因科研项目需要支出的其他经费。 若有相关经费必须写明开支理由。</w:t>
            </w:r>
            <w:r>
              <w:rPr>
                <w:rFonts w:ascii="宋体;SimSun" w:hAnsi="宋体;SimSun" w:cs="宋体;SimSun"/>
                <w:color w:val="636363"/>
                <w:spacing w:val="15"/>
                <w:kern w:val="0"/>
                <w:sz w:val="24"/>
              </w:rPr>
              <w:t>  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4:00Z</dcterms:created>
  <dc:creator>chen</dc:creator>
  <dc:description/>
  <cp:keywords/>
  <dc:language>en-US</dc:language>
  <cp:lastModifiedBy>qiu</cp:lastModifiedBy>
  <cp:lastPrinted>2014-03-18T10:15:00Z</cp:lastPrinted>
  <dcterms:modified xsi:type="dcterms:W3CDTF">2021-05-31T01:29:00Z</dcterms:modified>
  <cp:revision>3</cp:revision>
  <dc:subject/>
  <dc:title>二、课题设计论证1</dc:title>
</cp:coreProperties>
</file>